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9</w:t>
      </w:r>
      <w:r>
        <w:rPr>
          <w:rFonts w:cs="Times New Roman" w:ascii="Times New Roman" w:hAnsi="Times New Roman"/>
        </w:rPr>
        <w:t>/11/2018 - 25/11/2018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Thành ủy lần thứ 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58, Trương Định, Quận 3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Lê Quý Đ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cán bộ chủ chốt Thành ủ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72, Võ Thị Sáu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6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Lễ Kỷ niệm 36 năm Ngày Nhà giáo Việt Nam 20/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Hội đồng xét thăng hạng chức danh nghề nghiệp giáo viên Mầm non, Tiểu học từ hạng IV lên hạng 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thăng hạng chức danh nghề nghiệp giáo viên Mầm non, Tiểu học từ hạng IV lên hạng III (mở rộng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Hội đồng quản trị Trường Đại học Ngoại ngữ-Tin học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CN&amp;ĐH; TTr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"Phương pháp giáo dục theo định hướng STEM" đợt 9, lớp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; Theo d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ự Sơ kết công tác triển khai thực hiện Đề án "Hỗ trợ, phát triển nhóm trẻ độc lập, tư thục ở khu vực khu công nghiệp, khu chế xuất đến năm 2020",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Điề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ành Đề án 4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ần Th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tiến độ giải ngân các công trình trường học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iáo dục Trung tâm Tin học –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đánh giá chương trình trao đổi giáo viên Việt Nam - Hàn Quốc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Hữu Cả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kiểm tra Bộ GD&amp;ĐT theo công văn 4178/GDĐT-GDTr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các dự án do Ban QLĐTXDCCT thuộc Sở làm chủ đầu tư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kiểm tra Bộ GD&amp;ĐT theo công văn 4178/GDĐT-GDTr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được kiểm tr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kiểm tra Bộ GD&amp;ĐT theo công văn 4178/GDĐT-GDTr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Giồng Ông T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TCCB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ố Quyết định thanh tra Phòng GD&amp;ĐT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cuộc thi Hùng biện Tiếng Nhật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Võ Thị Sá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kỹ năng sử dụng Internet an toàn cho giáo viên THCS và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Lương Thế Vi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- Thẩm định điều kiện cấp phép hoạt động giáo dục Trung tâm Tin học – Ngoại ngữ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Đào Sơn Tây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KET - P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7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Cờ, Quận 3 - Trung tâm Anh ngữ ILA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ứng chỉ Công nghệ thông tin cơ bả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ẳng Kinh tế kỹ thuật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- Viện Khảo thí Giáo dục Hoa Kỳ (TOEFL JUNIOR CHALLENG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10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11-16T14:02:00Z</cp:lastPrinted>
  <dcterms:modified xsi:type="dcterms:W3CDTF">2018-11-16T07:02:00Z</dcterms:modified>
  <cp:revision>150</cp:revision>
  <dc:subject/>
  <dc:title>SỞ GIÁO DỤC VÀ ĐÀO TẠO              LỊCH CÔNG TÁC TUẦN</dc:title>
</cp:coreProperties>
</file>